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1,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Dave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Little SIR -Paul Ramacciotti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Chaplin - Dave Williams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Speaker - Bill Gre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uests - Doug Willoughb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sitors -  Dan Del Bonta, Beth Del Bonta, Donna Ramacciot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A.  Voluntary Contribution Statu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.  Neil Schmidt,  distribution of Trampas Topic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 Parking Updat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  Spring Fling,   Elvis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.  March Dine-O-SIR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ttle SIR Comments? 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 Announce Rows  3,4,1,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tory Teller – Marty Ratter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tall New Member - Don Rushton &amp; Gary  Felix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Committee Report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  Sunshine Report - Matt Arena, including a moment of silence for Branch 116 Members Chuck   </w:t>
        <w:tab/>
        <w:t>O’Connor and Bob Watanab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6.   Neil Schmidt,  distribution of Trampas Topic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our Speaker for March - Bill Gre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March Birthdays to stand and sing Happy Birthday –  (Paul King &amp;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</w:t>
      </w:r>
      <w:r>
        <w:rPr>
          <w:bCs/>
          <w:sz w:val="32"/>
          <w:szCs w:val="32"/>
        </w:rPr>
        <w:t xml:space="preserve">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1:00Z</dcterms:created>
  <dc:creator>Windows User</dc:creator>
  <dc:description/>
  <dc:language>en-US</dc:language>
  <cp:lastModifiedBy>Phil Goff</cp:lastModifiedBy>
  <cp:lastPrinted>2016-03-20T21:30:00Z</cp:lastPrinted>
  <dcterms:modified xsi:type="dcterms:W3CDTF">2016-03-24T14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