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17, 2016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 Dave Willia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shine Report -   Matt A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Little SIR -Paul Ramacciotti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Chaplin -  Dave Williams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Speaker - No Speaker in Octob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 &amp; Visit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uests -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isitors -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duct new Members 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cognize and Thank past Big SI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firstLine="716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ention date (May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) and venue change for Carmel Golf Ou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nounce Members who have won a free Lunch for bringing in a New Member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.  Reminder,  bring a new member and receive a free lunch, bring two and receive a cap or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Shirt</w:t>
      </w:r>
    </w:p>
    <w:p>
      <w:pPr>
        <w:pStyle w:val="Style14"/>
        <w:spacing w:lineRule="auto" w:line="240" w:before="0" w:after="0"/>
        <w:ind w:left="107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.   Following Lunch we will review the possible Luncheon Venue change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bCs/>
          <w:sz w:val="32"/>
          <w:szCs w:val="32"/>
        </w:rPr>
        <w:t>12:00 PM</w:t>
      </w:r>
      <w:r>
        <w:rPr>
          <w:sz w:val="24"/>
          <w:szCs w:val="24"/>
        </w:rPr>
        <w:t xml:space="preserve"> Lunch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A.  Anyone with a walker, or disability who may need some assistanc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 Head Table, Guests and Committee Chairmen who will be repor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 Announce Rows  3, 4, 1, and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Story Teller – Marty Kat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ittee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ffle Drawing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4.   Robbie Robinson and Carl Langhorst’s interpretation of “Who’s on First”</w:t>
      </w:r>
    </w:p>
    <w:p>
      <w:pPr>
        <w:pStyle w:val="Style14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5.   Possible Venue Change Presentatio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:1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sk October Birthdays to stand and sing Happy Birthday –  (Paul King &amp; Robbie </w:t>
      </w:r>
    </w:p>
    <w:p>
      <w:pPr>
        <w:pStyle w:val="ListParagraph"/>
        <w:spacing w:lineRule="auto" w:line="240" w:before="0" w:after="0"/>
        <w:ind w:left="107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binson)</w:t>
      </w:r>
    </w:p>
    <w:p>
      <w:pPr>
        <w:pStyle w:val="ListParagraph"/>
        <w:spacing w:lineRule="auto" w:line="240" w:before="0" w:after="0"/>
        <w:ind w:left="107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. Drawing for free birthday lunch </w:t>
      </w:r>
    </w:p>
    <w:p>
      <w:pPr>
        <w:pStyle w:val="ListParagraph"/>
        <w:spacing w:lineRule="auto" w:line="240" w:before="0" w:after="0"/>
        <w:ind w:left="107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.  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32"/>
          <w:szCs w:val="32"/>
        </w:rPr>
        <w:t>1:30 PM</w:t>
      </w:r>
      <w:r>
        <w:rPr>
          <w:bCs/>
          <w:sz w:val="32"/>
          <w:szCs w:val="32"/>
        </w:rPr>
        <w:t xml:space="preserve">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7:00Z</dcterms:created>
  <dc:creator>Windows User</dc:creator>
  <dc:description/>
  <dc:language>en-US</dc:language>
  <cp:lastModifiedBy>Phil Goff</cp:lastModifiedBy>
  <cp:lastPrinted>2016-09-17T15:22:00Z</cp:lastPrinted>
  <dcterms:modified xsi:type="dcterms:W3CDTF">2016-10-17T13:4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