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8465820" cy="627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96"/>
                              </w:rPr>
                              <w:t>In Memory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>Sons in Retirement Branch 116 wishes to express our deepest sorrow in the passing of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>----------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 xml:space="preserve">-“ was more than just a member of SIR. He was a friend to all and an active participant in many our activities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>-“ will be greatly miss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540" w:leader="none"/>
                              </w:tabs>
                              <w:spacing w:before="0" w:after="0"/>
                              <w:ind w:left="1440"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ame of Big SIR”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9442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180" w:leader="none"/>
                                <w:tab w:val="center" w:pos="9540" w:leader="none"/>
                              </w:tabs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4 Big SIR, Branch 116</w:t>
                            </w:r>
                          </w:p>
                        </w:txbxContent>
                      </wps:txbx>
                      <wps:bodyPr anchor="t" lIns="457200" tIns="4572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666.6pt;height:493.8pt;mso-wrap-distance-left:9.05pt;mso-wrap-distance-right:9.05pt;mso-wrap-distance-top:0pt;mso-wrap-distance-bottom:0pt;margin-top:-18pt;mso-position-vertical-relative:text;margin-left:-9.3pt;mso-position-horizontal:center;mso-position-horizontal-relative:text">
                <v:fill opacity="0f"/>
                <v:textbox inset="0.5in,0.05in,0.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96"/>
                        </w:rPr>
                        <w:t>In Memory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>Sons in Retirement Branch 116 wishes to express our deepest sorrow in the passing of: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>----------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 xml:space="preserve">-“ was more than just a member of SIR. He was a friend to all and an active participant in many our activities.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>-“ will be greatly misse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540" w:leader="none"/>
                        </w:tabs>
                        <w:spacing w:before="0" w:after="0"/>
                        <w:ind w:left="1440"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name of Big SIR”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1420" cy="9442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180" w:leader="none"/>
                          <w:tab w:val="center" w:pos="9540" w:leader="none"/>
                        </w:tabs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4 Big SIR, Branch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54:00Z</dcterms:created>
  <dc:creator>Neil Schmidt</dc:creator>
  <dc:description/>
  <dc:language>en-US</dc:language>
  <cp:lastModifiedBy>Phil Goff</cp:lastModifiedBy>
  <cp:lastPrinted>2014-07-01T14:40:00Z</cp:lastPrinted>
  <dcterms:modified xsi:type="dcterms:W3CDTF">2014-07-01T21:54:00Z</dcterms:modified>
  <cp:revision>2</cp:revision>
  <dc:subject/>
  <dc:title/>
</cp:coreProperties>
</file>