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S BRANCH 1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635</wp:posOffset>
            </wp:positionV>
            <wp:extent cx="196596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Non-Profit Organization for Retired Men Devoted to the Promotion of Independence and Dignity of Retir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ar S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 all missed you at our July 18, 2016 Meeting.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look forward to your regular attendance at our monthly meetings.  All members have a standing reservation for lunch on the third Monday of each month.  If you are unable to attend, you must call SIR 116 Meeting Hot Line at (925) 806-8874 or send an email to snb49@outlook.com by 1:00 p.m., the Thursday before the lun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contract to pay for a set number of lunches and we pay unless you call and tell us you will not be the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would appreciate if you would voluntarily send your $15.00 to the Treasurer to reimburse the Branch for the missed lunch.  Please make your check payable to SIR Branch 116 and send it to our Treasurer 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IM NICKEL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2 BALL RO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LNUT CREEK, 94596 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f you think you received this notice in error, please contact our Attendance Chairman, Sam Beret at (925) 388 6145 or email snb49@outlook.com to explain your situ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 you for your assistance and co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M BARST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G S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nch 116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01:00Z</dcterms:created>
  <dc:creator>Samil Beret</dc:creator>
  <dc:description/>
  <dc:language>en-US</dc:language>
  <cp:lastModifiedBy>Phil Goff</cp:lastModifiedBy>
  <cp:lastPrinted>2016-06-16T10:22:00Z</cp:lastPrinted>
  <dcterms:modified xsi:type="dcterms:W3CDTF">2016-07-22T14:01:00Z</dcterms:modified>
  <cp:revision>2</cp:revision>
  <dc:subject/>
  <dc:title/>
</cp:coreProperties>
</file>