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ittle SIR Duti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range Luncheon Speaker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Ensure that a Speaker Committee is formed and schedules quality speakers for each lunch meeting.  Presentations should be ~20 minutes in length plus another ~10 minutes for Q&amp;A, should be non-commercial and should not ask for donations. It is good to have speakers lined up for several months in advance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vance Work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Provide Trampas Topics Editor with a brief summary of talk to be included in monthly newsletter (normally needed ~1 week before end of each month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Buy $25 gift certificate for luncheon speaker(s) (or 8 ½ x 11 frames for certificates if used)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Day or Two Prior to Luncheon Meet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ssemble any certificates that are to be presented at the luncheo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Identify members with birthdays in the upcoming luncheon meeting and perform a random selection for someone to win a free lun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Put together a brief introduction for the Luncheon Speak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For BEC, identify the proposed speaker for the next monthly meeting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ncheon Day Setup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ear Little SIR pin to meeting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Make sure that Flag is placed in meeting room on the left side facing toward the audienc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ace Speaker Reserved Sign in parking lot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If a certificate is used, have the Big SIR sign it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Get Free Lunch coupons from Attendance Chairman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Meet speaker ensure that all Audio/Video equipment is properly setup for the meeting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unche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Guest Speaker Introduction – Keep it shor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sz w:val="24"/>
          <w:szCs w:val="24"/>
        </w:rPr>
        <w:t>Keep track of time to make sure talk doesn’t run too long – tell speaker to wrap it up if needed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sz w:val="24"/>
          <w:szCs w:val="24"/>
        </w:rPr>
        <w:t xml:space="preserve">Announce awards for “Free Lunch for New Member Sponsors” 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raw for “Member at Large” free lunch (Attendance Chairman will provide drawing tags)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sz w:val="24"/>
          <w:szCs w:val="24"/>
        </w:rPr>
        <w:t xml:space="preserve">Have SIR Birthday Boys stand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ing Happy Birthday to Birthday Boy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raw for Birthday Free Lunch (Use numbered tags and match winner with your numbered birthday list already prepared)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ing “God Bless America”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nnounce next meeting date and Adjourn meeti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llow-Up Work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end follow-up letter or e-mail to speaker expressing appreciation for their presentation</w:t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/24/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4:00Z</dcterms:created>
  <dc:creator>Neil Schmidt</dc:creator>
  <dc:description/>
  <cp:keywords/>
  <dc:language>en-US</dc:language>
  <cp:lastModifiedBy>Phil Goff</cp:lastModifiedBy>
  <cp:lastPrinted>2011-01-16T18:36:00Z</cp:lastPrinted>
  <dcterms:modified xsi:type="dcterms:W3CDTF">2022-04-24T13:50:00Z</dcterms:modified>
  <cp:revision>3</cp:revision>
  <dc:subject/>
  <dc:title/>
</cp:coreProperties>
</file>