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mbership Secretary Dutie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intain the Branch 116 membership database. Changes and updates to the database are received from various sources and applied to the data base month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pare new member packages containing welcome letter, annual roster, and current Newslett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bmit new applicant names to BEC for approval and schedule interview prior to induction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nthly reports are provided to the BEC informing of membership activities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Changes in membership status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esignations of current member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  <w:szCs w:val="28"/>
        </w:rPr>
        <w:t>- Transfers to/from other Sir branches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vide list of monthly birthdays to Little SIR for free lunch drawing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Prepare Form 27 and submit to State and Branch Officers showing summary membership statistics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bmit monthly article to Trampas Topics detailing monthly membership activity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ify Activity Chairmen of New Member activity interests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/24/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c1">
    <w:name w:val="normal-c-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p">
    <w:name w:val="wp-normal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15:00Z</dcterms:created>
  <dc:creator>Phil Goff</dc:creator>
  <dc:description/>
  <cp:keywords/>
  <dc:language>en-US</dc:language>
  <cp:lastModifiedBy>Phil Goff</cp:lastModifiedBy>
  <dcterms:modified xsi:type="dcterms:W3CDTF">2022-04-24T13:16:00Z</dcterms:modified>
  <cp:revision>2</cp:revision>
  <dc:subject/>
  <dc:title/>
</cp:coreProperties>
</file>